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upplementary Material (ESI) for Organic &amp; Biomolecular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his journal is  The Royal Society of Chemistry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journal_coden_Cambridge 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author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amish McNa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contact_author_name        'Dr Hamish McNa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contact_author_addres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Edi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Mai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loth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9 3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contact_author_email       H.MCNAB@ED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requested_journal          'Organic &amp; Biomolecular Chemist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ubl_section_titl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s and chemis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t-butyl-1,5-diaminopyrazo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BUN4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atabase_code_CSD               211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dit_creation_method           'SHELXL-97 plus manual edit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name_systematic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name_common     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melting_point   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formula_moiety         'C11 H16 N4 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formula_sum            'C11 H16 N4 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hemical_formula_weight         22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type_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type_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type_scat_dispersion_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type_scat_dispersion_i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type_scat_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 0.0033 0.0016 'International Tables Vol C Tables 4.2.6.8 and 6.1.1.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H 0.0000 0.0000 'International Tables Vol C Tables 4.2.6.8 and 6.1.1.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N 0.0061 0.0033 'International Tables Vol C Tables 4.2.6.8 and 6.1.1.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O 0.0106 0.0060 'International Tables Vol C Tables 4.2.6.8 and 6.1.1.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ymmetry_cell_setting           monocli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ymmetry_space_group_name_H-M   'P 1 21/a 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ymmetry_equiv_pos_as_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x, y, 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x+1/2, y+1/2, -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x, -y, -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x-1/2, -y-1/2, 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length_a                   10.483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length_b                   9.356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length_c                   12.297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angle_alpha              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angle_beta                 101.14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angle_gamma              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volume                     1183.4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formula_units_Z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measurement_temperature    298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measurement_reflns_used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measurement_theta_min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ell_measurement_theta_max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description       l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colour            colou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size_max          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size_mid   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size_min   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density_meas      'not measur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density_diffrn    1.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density_method    'not measur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crystal_F_000             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absorpt_coefficient_mu    0.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absorpt_correction_type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absorpt_correction_T_min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absorpt_correction_T_max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absorpt_process_details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ptl_special_detail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ambient_temperature      298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adiation_wavelength     0.71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adiation_type           MoK\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adiation_source         'fine-focus sealed tub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adiation_monochromator  grap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measurement_device_type  'Stoe Stadi-4 four-circ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measurement_method       omega/2th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detector_area_resol_mea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standards_number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standards_interval_cou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standards_interval_time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standards_decay_%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number            2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av_R_equivalents  0.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av_sigmaI/netI    0.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h_min       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h_max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k_min      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k_max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l_min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limit_l_max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theta_min         2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theta_max         22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lns_number_total             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lns_number_gt                8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lns_threshold_expression     &gt;2sigma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data_collection       'DIF4 (Stoe &amp; Cie, 1987a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cell_refinement       DI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data_reduction        'REDU4 (Stoe &amp; Cie, 1987b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structure_solution    'SHELXS-86 (Sheldrick, 1990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structure_refinement  'SHELXL-97 (Sheldrick, 1997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molecular_graphics    'SHELXTL/PC (Sheldrick, 1997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mputing_publication_material  'SHELXL-97; PLATON (Spek, 2002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special_detail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structure_factor_coef Fsq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matrix_type         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weighting_scheme     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weighting_detai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 w=1/[\s^2^(Fo^2^)+(0.099P)^2^] where P=(Fo^2^+2Fc^2^)/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s_solution_primary   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s_solution_secondary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s_solution_hydrogens   'N-H from delta-F; others placed geometricall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hydrogen_treatment    'distance restrained; riding mod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extinction_method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extinction_coef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number_reflns         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number_parameters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number_restraints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R_factor_all          0.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R_factor_gt           0.0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wR_factor_ref         0.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wR_factor_gt          0.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goodness_of_fit_ref   1.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restrained_S_all      1.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shift/su_max          0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ls_shift/su_mean       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type_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fract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fract_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fract_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U_iso_or_equ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dp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occup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symmetry_multipl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calc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refinement_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disorder_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disorder_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N 0.4702(3) 0.0843(3) 0.3111(3) 0.0451(9) Uani 1 1 d D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H 0.5605 0.1038 0.3001 0.068 Uiso 1 1 d RD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 0.4344(4) -0.0424(5) 0.3504(3) 0.0497(11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 O 0.5144(3) -0.1311(3) 0.3890(3) 0.0691(10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C 0.2908(4) -0.0633(5) 0.3406(4) 0.0567(12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A H 0.2499 -0.0591 0.2628 0.068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B H 0.2756 -0.1581 0.3674 0.068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 0.2273(4) 0.0436(5) 0.4026(3) 0.0458(11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C 0.1724(5) -0.0055(6) 0.4983(4) 0.0698(14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1 H 0.1133 -0.0831 0.4757 0.105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2 H 0.1268 0.0720 0.5249 0.105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3 H 0.2415 -0.0371 0.5563 0.105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N 0.2146(3) 0.1769(4) 0.3784(3) 0.0465(9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N 0.2723(3) 0.2244(3) 0.2924(2) 0.0392(8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N 0.2197(3) 0.3469(3) 0.2428(2) 0.0408(9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 0.3049(4) 0.3914(4) 0.1827(3) 0.0380(10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 0.2824(4) 0.5280(4) 0.1173(3) 0.0446(11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C 0.1573(5) 0.6001(5) 0.1310(5) 0.0781(16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A H 0.0851 0.5387 0.1028 0.117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B H 0.1477 0.6886 0.0906 0.117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C H 0.1596 0.6188 0.2081 0.117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C 0.2834(7) 0.4989(6) -0.0034(4) 0.0885(18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A H 0.2127 0.4365 -0.0332 0.13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B H 0.3642 0.4545 -0.0099 0.13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C H 0.2741 0.5874 -0.0437 0.13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4 C 0.3962(5) 0.6268(5) 0.1626(5) 0.0862(17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A H 0.3856 0.7156 0.1229 0.10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B H 0.4761 0.5824 0.1537 0.10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C H 0.3984 0.6444 0.2399 0.10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 0.4108(4) 0.2975(4) 0.1935(3) 0.0442(11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9 H 0.4817 0.3045 0.1586 0.053 Uiso 1 1 calc R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C 0.3889(3) 0.1945(4) 0.2650(3) 0.0382(10) Uani 1 1 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tom_site_aniso_U_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0.0354(19) 0.038(2) 0.063(2) 0.0092(18) 0.0098(16) 0.0037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0.052(3) 0.040(3) 0.058(3) 0.003(2) 0.011(2) 0.002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 0.065(2) 0.051(2) 0.090(2) 0.0208(18) 0.0127(17) 0.0205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0.054(3) 0.036(2) 0.081(3) 0.000(2) 0.015(2) -0.006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0.040(2) 0.046(3) 0.050(3) 0.011(2) 0.0048(19) -0.001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0.063(3) 0.075(3) 0.075(3) 0.027(3) 0.023(3) 0.004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0.047(2) 0.047(2) 0.048(2) 0.0071(18) 0.0153(17) 0.0025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0.043(2) 0.0345(19) 0.0418(18) 0.0040(16) 0.0112(15) 0.0038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0.0466(19) 0.0316(19) 0.0442(19) 0.0041(16) 0.0086(16) 0.0047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0.041(2) 0.033(2) 0.039(2) -0.0007(19) 0.0051(18) -0.0007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0.059(3) 0.033(2) 0.043(2) 0.0043(19) 0.012(2) 0.002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0.074(3) 0.059(3) 0.107(4) 0.037(3) 0.032(3) 0.028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0.141(5) 0.066(3) 0.060(3) 0.015(3) 0.023(3) 0.028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4 0.095(4) 0.048(3) 0.112(4) 0.013(3) 0.010(3) -0.013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0.044(3) 0.043(3) 0.050(2) 0.005(2) 0.017(2) 0.002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0.035(2) 0.038(2) 0.041(2) -0.003(2) 0.0059(18) -0.0012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special_detail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sds (except the esd in the dihedral angle between two l.s.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stimated using the full covariance matrix.  The cell esds ar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ccount individually in the estimation of esds in distances, 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sion angles; correlations between esds in cell parameter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hen they are defined by crystal symmetry.  An approximate (isotrop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 of cell esds is used for estimating esds involving l.s.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bond_atom_site_label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bond_atom_site_label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bond_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bond_site_symmetry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bond_publ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C2 1.360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C9A 1.386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H1 1.00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O2 1.210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3 1.500(6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C4 1.490(6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H3A 0.97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H3B 0.97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N5 1.283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4M 1.480(6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H4M1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H4M2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H4M3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N6 1.389(4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C9A 1.358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N7 1.363(4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1.331(4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9 1.402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81 1.504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3 1.511(6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2 1.513(6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4 1.526(7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H82A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H82B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H82C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H83A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H83B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H83C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4 H84A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4 H84B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4 H84C 0.96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9A 1.354(5)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H9 0.93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atom_site_label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atom_site_label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atom_site_label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site_symmetry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site_symmetry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angle_publ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N1 C9A 127.1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N1 H1 122.7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1 H1 109.4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 C2 N1 121.3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 C2 C3 123.4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C2 C3 115.2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3 C2 114.3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3 H3A 108.7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3 H3A 108.7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3 H3B 108.7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3 H3B 108.7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A C3 H3B 107.6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C4 C4M 116.5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C4 C3 124.8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C4 C3 118.6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4M H4M1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4M H4M2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1 C4M H4M2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C4M H4M3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1 C4M H4M3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2 C4M H4M3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N5 N6 116.5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6 N7 111.6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6 N5 131.9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N6 N5 114.3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N7 N6 104.8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9 110.8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81 120.7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8 C81 128.5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81 C83 110.0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81 C82 111.7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C81 C82 111.1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81 C84 106.8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3 C81 C84 108.3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2 C81 C84 108.8(4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2 H82A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2 H82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A C82 H82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2 H82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A C82 H82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2B C82 H82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3 H83A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3 H83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A C83 H83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3 H83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A C83 H83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3B C83 H83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4 H84A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4 H84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A C84 H84B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4 H84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A C84 H84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4B C84 H84C 109.5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C9 C8 106.1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C9 H9 127.0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9 H9 127.0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9A N6 106.7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9A N1 128.8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C9A N1 124.3(3)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atom_site_label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atom_site_label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atom_site_label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atom_site_label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site_symmetry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site_symmetry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site_symmetry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site_symmetry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torsion_publ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1 C2 O2 -180.0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1 C2 C3 0.9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 C2 C3 C4 119.7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C2 C3 C4 -61.1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3 C4 N5 67.6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C3 C4 C4M -113.4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M C4 N5 N6 176.6(3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 C4 N5 N6 -4.3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N5 N6 C9A -41.5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N5 N6 N7 157.2(3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A N6 N7 C8 1.0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N6 N7 C8 166.1(3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N7 C8 C9 0.3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 N7 C8 C81 -178.3(3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81 C83 -123.6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8 C81 C83 58.1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81 C82 0.2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8 C81 C82 -178.1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81 C84 119.1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C8 C81 C84 -59.2(5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C8 C9 C9A -1.4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 C8 C9 C9A 177.0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9 C9A N6 1.9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C9 C9A N1 -173.4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N6 C9A C9 -1.8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N6 C9A C9 -163.5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 N6 C9A N1 173.7(3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 N6 C9A N1 12.0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N1 C9A C9 -155.7(4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 N1 C9A N6 29.8(6) . . . 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atom_site_label_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atom_site_label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atom_site_label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distance_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distance_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distance_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angle_D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om_hbond_site_symmetry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H1 N7 1.00 1.99 2.968(4) 167 4_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 H1 N5 1.00 2.67 3.380(5) 128 4_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measured_fraction_theta_max 0.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reflns_theta_full        22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iffrn_measured_fraction_theta_full 0.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diff_density_max  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diff_density_min         -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fine_diff_density_rms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